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9703435" cy="703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Тюменская область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Уватский район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360"/>
        <w:rPr/>
      </w:pPr>
      <w:r>
        <w:rPr/>
        <w:t>МАОУ «Красноярская  средняя общеобразовательная школа имени Героя Советского Союза Григория Никифоровича Кошкарова»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415" w:hRule="atLeast"/>
        </w:trPr>
        <w:tc>
          <w:tcPr>
            <w:tcW w:w="14317" w:type="dxa"/>
            <w:tcBorders>
              <w:top w:val="thinThickSmallGap" w:sz="2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ул. Дорониной  3 с.Красный Яр,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lang w:val="en-US"/>
              </w:rPr>
              <w:t>krasniyar</w:t>
            </w:r>
            <w:r>
              <w:rPr>
                <w:b/>
                <w:bCs/>
                <w:sz w:val="16"/>
              </w:rPr>
              <w:t>-5@</w:t>
            </w:r>
            <w:r>
              <w:rPr>
                <w:b/>
                <w:bCs/>
                <w:sz w:val="16"/>
                <w:lang w:val="en-US"/>
              </w:rPr>
              <w:t>mail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  <w:lang w:val="en-US"/>
              </w:rPr>
              <w:t>ru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ватский район Тюменская обл., 626174,</w:t>
            </w:r>
          </w:p>
          <w:p>
            <w:pPr>
              <w:pStyle w:val="Normal"/>
              <w:ind w:firstLine="360"/>
              <w:rPr/>
            </w:pPr>
            <w:r>
              <w:rPr/>
              <w:t>Тел. (факс) 24-1-72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ШМО предметов спортивно-эстетического и технологического цикла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"03"09.2013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: 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/>
            </w:pPr>
            <w:r>
              <w:rPr>
                <w:sz w:val="28"/>
                <w:szCs w:val="28"/>
              </w:rPr>
              <w:t>___________ Н.В. Самоловова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5" 09. 2013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А. Мальцев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5"09.2013г.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840" w:leader="none"/>
        </w:tabs>
        <w:jc w:val="center"/>
        <w:rPr/>
      </w:pPr>
      <w:r>
        <w:rPr>
          <w:b/>
          <w:sz w:val="28"/>
          <w:szCs w:val="28"/>
        </w:rPr>
        <w:t>Спортивный клуб «Шах и Мат»</w:t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/>
      </w:pPr>
      <w:r>
        <w:rPr>
          <w:b/>
          <w:sz w:val="28"/>
          <w:szCs w:val="28"/>
          <w:u w:val="single"/>
        </w:rPr>
        <w:t>Воробьёв Леонид Андреевич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 1 категории</w:t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ШАХМАТНОГО КРУБА</w:t>
      </w:r>
    </w:p>
    <w:p>
      <w:pPr>
        <w:pStyle w:val="Style14"/>
        <w:spacing w:lineRule="atLeast" w:line="4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Шах и Мат»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 как формирование разносторонне развитой личности —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Программа рассчитана на 3 года обучения</w:t>
      </w:r>
    </w:p>
    <w:p>
      <w:pPr>
        <w:pStyle w:val="Style14"/>
        <w:spacing w:lineRule="atLeast" w:line="480" w:before="0" w:after="0"/>
        <w:ind w:firstLine="567"/>
        <w:jc w:val="both"/>
        <w:textAlignment w:val="baseline"/>
        <w:rPr/>
      </w:pPr>
      <w:r>
        <w:rPr>
          <w:rStyle w:val="StrongEmphasis"/>
          <w:sz w:val="28"/>
          <w:szCs w:val="28"/>
        </w:rPr>
        <w:t>Цель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рганизация полноценного досуга учащихся через обучение игре в шахматы.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аются указанные цели через решение следующих задач:</w:t>
      </w:r>
    </w:p>
    <w:p>
      <w:pPr>
        <w:pStyle w:val="Normal"/>
        <w:spacing w:lineRule="atLeast" w:line="48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ие:</w:t>
      </w:r>
    </w:p>
    <w:p>
      <w:pPr>
        <w:pStyle w:val="Normal"/>
        <w:spacing w:lineRule="atLeast" w:line="48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с историей шахмат,</w:t>
      </w:r>
    </w:p>
    <w:p>
      <w:pPr>
        <w:pStyle w:val="Normal"/>
        <w:numPr>
          <w:ilvl w:val="0"/>
          <w:numId w:val="9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tLeast" w:line="48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9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ть любовь и интерес к шахматам и учению в целом,</w:t>
      </w:r>
    </w:p>
    <w:p>
      <w:pPr>
        <w:pStyle w:val="Normal"/>
        <w:numPr>
          <w:ilvl w:val="0"/>
          <w:numId w:val="5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</w:t>
      </w:r>
    </w:p>
    <w:p>
      <w:pPr>
        <w:pStyle w:val="Normal"/>
        <w:numPr>
          <w:ilvl w:val="0"/>
          <w:numId w:val="5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ть уважать соперника,</w:t>
      </w:r>
    </w:p>
    <w:p>
      <w:pPr>
        <w:pStyle w:val="Normal"/>
        <w:spacing w:lineRule="atLeast" w:line="48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3"/>
        </w:numPr>
        <w:spacing w:lineRule="atLeas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анная  Программа рассчитана на 3 года обучения. Программа предусматривает 68 часов занятий в течение года – по 2 часа в неделю. В клубе занимаются дети младшего школьного, среднего и старшего школьного возраста. В клуб принимаются все желающие заниматься шахматами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  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 </w:t>
      </w:r>
    </w:p>
    <w:p>
      <w:pPr>
        <w:pStyle w:val="Style14"/>
        <w:spacing w:lineRule="atLeast" w:line="480" w:before="0" w:after="4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ГОД ОБУЧЕНИЯ</w:t>
      </w:r>
    </w:p>
    <w:p>
      <w:pPr>
        <w:pStyle w:val="Style14"/>
        <w:spacing w:lineRule="atLeast" w:line="480"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15920" w:type="dxa"/>
        <w:jc w:val="left"/>
        <w:tblInd w:w="-50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497"/>
        <w:gridCol w:w="3518"/>
        <w:gridCol w:w="2704"/>
        <w:gridCol w:w="3310"/>
        <w:gridCol w:w="2972"/>
        <w:gridCol w:w="191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виды деятельности</w:t>
            </w:r>
          </w:p>
        </w:tc>
        <w:tc>
          <w:tcPr>
            <w:tcW w:w="10905" w:type="dxa"/>
            <w:gridSpan w:val="4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8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3310" w:type="dxa"/>
            <w:tcBorders>
              <w:top w:val="single" w:sz="8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2972" w:type="dxa"/>
            <w:tcBorders>
              <w:top w:val="single" w:sz="8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е занятия</w:t>
            </w:r>
          </w:p>
        </w:tc>
        <w:tc>
          <w:tcPr>
            <w:tcW w:w="1919" w:type="dxa"/>
            <w:tcBorders>
              <w:top w:val="single" w:sz="8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спорт, наука, искусство.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онятия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гры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шения задач, этюдов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ы одновременной игры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9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8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31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97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textAlignment w:val="baseline"/>
        <w:rPr/>
      </w:pPr>
      <w:r>
        <w:rPr>
          <w:sz w:val="28"/>
          <w:szCs w:val="28"/>
        </w:rPr>
        <w:t>                             </w:t>
      </w:r>
      <w:r>
        <w:rPr/>
        <w:t xml:space="preserve">                    </w:t>
      </w:r>
      <w:r>
        <w:rPr/>
        <w:t>СОДЕРЖАНИЕ ПРОГРАММЫ</w:t>
      </w:r>
    </w:p>
    <w:tbl>
      <w:tblPr>
        <w:tblW w:w="12780" w:type="dxa"/>
        <w:jc w:val="left"/>
        <w:tblInd w:w="-50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591"/>
        <w:gridCol w:w="11189"/>
      </w:tblGrid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рганизационное заняти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мство с детьми. Постановка задач на год. Правила техники безопасности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Шахматы – спорт, наука, искусств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ткая история шахмат. Различные системы проведения шахматных соревнований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вила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урнирного поведения. Правило «тронул-ход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воначальные понятия</w:t>
            </w:r>
            <w:r>
              <w:rPr>
                <w:sz w:val="28"/>
                <w:szCs w:val="28"/>
              </w:rPr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тратегия игры</w:t>
            </w:r>
            <w:r>
              <w:rPr>
                <w:sz w:val="28"/>
                <w:szCs w:val="28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Эндшпиль</w:t>
            </w:r>
            <w:r>
              <w:rPr>
                <w:sz w:val="28"/>
                <w:szCs w:val="28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ебют</w:t>
            </w:r>
            <w:r>
              <w:rPr>
                <w:sz w:val="28"/>
                <w:szCs w:val="28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Понятие о позиции. Правила проведения конкурсов решений. Решение конкурсных позиций и определение победителя конкурса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ансы одновременной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руководителем кружка сеансов одновременной игры с последующим разбором партий с кружковцами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59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.</w:t>
            </w:r>
          </w:p>
        </w:tc>
        <w:tc>
          <w:tcPr>
            <w:tcW w:w="111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. Подведение итогов года. Планы на следующий год.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первого года обучения учащийся: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б истории и происхождении шахмат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 правила игры и турнирного поведения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 основы тактики и стратегии, активно применяет в своей игре тактические приемы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ет фундаментальными знаниями по разыгрыванию дебюта и эндшпиля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ет применять полученные теоретические знания на практике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ет записывать партии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 удовольствием играет в шахматы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т и осознает свои ошибки,</w:t>
      </w:r>
    </w:p>
    <w:p>
      <w:pPr>
        <w:pStyle w:val="Normal"/>
        <w:numPr>
          <w:ilvl w:val="0"/>
          <w:numId w:val="7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 нормы этикета при игре в шахматы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lineRule="atLeast" w:line="4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ГОД ОБУЧЕНИЯ</w:t>
      </w:r>
    </w:p>
    <w:p>
      <w:pPr>
        <w:pStyle w:val="Style14"/>
        <w:spacing w:lineRule="atLeast" w:line="480"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16140" w:type="dxa"/>
        <w:jc w:val="left"/>
        <w:tblInd w:w="-50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502"/>
        <w:gridCol w:w="3266"/>
        <w:gridCol w:w="3077"/>
        <w:gridCol w:w="2961"/>
        <w:gridCol w:w="3407"/>
        <w:gridCol w:w="192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виды деятельности</w:t>
            </w:r>
          </w:p>
        </w:tc>
        <w:tc>
          <w:tcPr>
            <w:tcW w:w="11372" w:type="dxa"/>
            <w:gridSpan w:val="4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е занятия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спорт, наука , искусство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гры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ельшпиль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ы одновременной игры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7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1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jc w:val="center"/>
        <w:textAlignment w:val="baseline"/>
        <w:rPr/>
      </w:pPr>
      <w:r>
        <w:rPr/>
        <w:t>СОДЕРЖАНИЕ ПРОГРАММЫ</w:t>
      </w:r>
    </w:p>
    <w:tbl>
      <w:tblPr>
        <w:tblW w:w="12780" w:type="dxa"/>
        <w:jc w:val="left"/>
        <w:tblInd w:w="-48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591"/>
        <w:gridCol w:w="1118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водное занятие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Шахматы – спорт, наука, искусство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актика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тратегия игры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Эндшпиль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ебю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иттельшпил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Решение конкурсных позиций и определение победителя конкурс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еансы одновременной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вое занятие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второго года обучения учащийся: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историю мировых и русских (советских) шахмат, имена чемпионов мира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 представление об организации шахматных соревнований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 владеет тактическими приемами, старается их сочетать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строить и старается реализовывать свои стратегические планы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, как разыгрываются основные дебюты и окончания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 удовольствием играет в шахматы, участвует в соревнованиях, различных мероприятиях, стремится узнавать новое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т и старается выполнять правила этикета при игре в шахматы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ет свои ошибки, видит ошибки соперника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самостоятельно оценить позицию – преимущества и недостатки у каждой из сторон, возможные варианты развития событий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игрыша партии не стремится к излишнему перевесу в качестве,</w:t>
      </w:r>
    </w:p>
    <w:p>
      <w:pPr>
        <w:pStyle w:val="Normal"/>
        <w:numPr>
          <w:ilvl w:val="0"/>
          <w:numId w:val="8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8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ГОД ОБУЧЕНИЯ</w:t>
      </w:r>
    </w:p>
    <w:p>
      <w:pPr>
        <w:pStyle w:val="Style14"/>
        <w:spacing w:lineRule="atLeast" w:line="480"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16020" w:type="dxa"/>
        <w:jc w:val="left"/>
        <w:tblInd w:w="-50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494"/>
        <w:gridCol w:w="3216"/>
        <w:gridCol w:w="3060"/>
        <w:gridCol w:w="2945"/>
        <w:gridCol w:w="3389"/>
        <w:gridCol w:w="1916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е занятия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спорт, наука, искусство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гры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ы одновременной игры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4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89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8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jc w:val="center"/>
        <w:textAlignment w:val="baseline"/>
        <w:rPr/>
      </w:pPr>
      <w:r>
        <w:rPr/>
        <w:t>СОДЕРЖАНИЕ ПРОГРАММЫ</w:t>
      </w:r>
    </w:p>
    <w:tbl>
      <w:tblPr>
        <w:tblW w:w="12780" w:type="dxa"/>
        <w:jc w:val="left"/>
        <w:tblInd w:w="-485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591"/>
        <w:gridCol w:w="1118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водное занятие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Шахматы – спорт, наука, искусство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 судейств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актика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тратегия игры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я сил. Центр. Расположение пешек – основа 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Эндшпиль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гура против пешки. Позиционная ничья. Борьба фигур в 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ебю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Решение конкурсных позиций и определение победителя конкурс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еансы одновременной игр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.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вое занятие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 года. Обзор выполнения поставленных задач.</w:t>
            </w:r>
          </w:p>
        </w:tc>
      </w:tr>
    </w:tbl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конце третьего года обучения учащийся: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историю мировых и отечественных шахмат, имена чемпионов мира и претендентов на шахматную корону, современных шахматистов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ется в системах проведения шахматных соревнований, правилах судейства.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ледит за проходящими в настоящее время российскими и международными шахматными турнирами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о владеет тактическими приемами, грамотно их комбинирует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строить и реализовывать стратегические планы, читает планы противника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одимых мероприятиях не только как участник, но и как организатор, проявляет инициативу, помогает начинающим, занимается самостоятельно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равилам этикета без напоминаний, не боится признать свое поражение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ет свои и чужие ошибки, ищет их причину, старается использовать ошибки соперника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грамотно анализирует позиции, четко направляет тактические приемы на реализацию стратегических планов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игрыша партии не стремится к излишнему перевесу в качестве, понимает и ценит красоту шахматных комбинаций,</w:t>
      </w:r>
    </w:p>
    <w:p>
      <w:pPr>
        <w:pStyle w:val="Normal"/>
        <w:numPr>
          <w:ilvl w:val="0"/>
          <w:numId w:val="10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следующие средства:</w:t>
      </w:r>
    </w:p>
    <w:p>
      <w:pPr>
        <w:pStyle w:val="Normal"/>
        <w:numPr>
          <w:ilvl w:val="0"/>
          <w:numId w:val="11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ты шахматных фигур с досками – 10 шт.</w:t>
      </w:r>
    </w:p>
    <w:p>
      <w:pPr>
        <w:pStyle w:val="Normal"/>
        <w:numPr>
          <w:ilvl w:val="0"/>
          <w:numId w:val="11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ка демонстрационная с комплектом фигур на магнитах – 1шт.</w:t>
      </w:r>
    </w:p>
    <w:p>
      <w:pPr>
        <w:pStyle w:val="Normal"/>
        <w:numPr>
          <w:ilvl w:val="0"/>
          <w:numId w:val="11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ы шахматные – 1 шт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даточный материал с упражнениями по изучаемому материалу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Шахматные турниры.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ы.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ансы одновременной игры.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ы по решению шахматных задач.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Style14"/>
        <w:numPr>
          <w:ilvl w:val="0"/>
          <w:numId w:val="6"/>
        </w:numPr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по теории и истории шахмат,</w:t>
      </w:r>
    </w:p>
    <w:p>
      <w:pPr>
        <w:pStyle w:val="Style14"/>
        <w:numPr>
          <w:ilvl w:val="0"/>
          <w:numId w:val="6"/>
        </w:numPr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у с руководителем кружка,</w:t>
      </w:r>
    </w:p>
    <w:p>
      <w:pPr>
        <w:pStyle w:val="Style14"/>
        <w:numPr>
          <w:ilvl w:val="0"/>
          <w:numId w:val="6"/>
        </w:numPr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евнование, в котором участвуют все занимающиеся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ик Е.А. Беседы о шахматах. — М., 1985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тьев А.Н. Учителю о шахматах. – М., 1986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жарский В.Н. Шахматный учебник. – Рязань, 1994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«64» — М., 1983-2004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тьев А.Н. Шахматный кружок в школе и пионерском лагере – М., 1980</w:t>
      </w:r>
    </w:p>
    <w:p>
      <w:pPr>
        <w:pStyle w:val="Normal"/>
        <w:numPr>
          <w:ilvl w:val="0"/>
          <w:numId w:val="4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шахматной игры: учебное пособие./ Шакуров М.Ф. – Казань: Мастер Лайн,2000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480" w:before="0" w:after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НАЯ ЛИТЕРАТУРА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ль М.Н., Дамский Я.В. Атака. – М., 1997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ров Б.И. Жемчужины шахматного творчества – М., 1981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дзенский С.Я. Шахматы в жизни ученых. – М.:Наука,1983</w:t>
      </w:r>
    </w:p>
    <w:p>
      <w:pPr>
        <w:pStyle w:val="Normal"/>
        <w:numPr>
          <w:ilvl w:val="0"/>
          <w:numId w:val="12"/>
        </w:numPr>
        <w:spacing w:lineRule="atLeast" w:line="48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дер И.М., Шахматы на Руси. – М.:Наука,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8:00Z</dcterms:created>
  <dc:creator>хурасьева</dc:creator>
  <dc:description/>
  <cp:keywords/>
  <dc:language>en-US</dc:language>
  <cp:lastModifiedBy>user</cp:lastModifiedBy>
  <cp:lastPrinted>2014-05-26T08:40:00Z</cp:lastPrinted>
  <dcterms:modified xsi:type="dcterms:W3CDTF">2014-05-26T08:21:00Z</dcterms:modified>
  <cp:revision>9</cp:revision>
  <dc:subject/>
  <dc:title/>
</cp:coreProperties>
</file>